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3:00Z</dcterms:created>
  <dc:creator>Casa</dc:creator>
  <dc:description>Salvare il file come Modello documento (*.dot)
Dentro Formato Paragrafo Distribuzione testo, togli ad impaginazione il baffo (altrimenti a volte stampa 24 righe invece che 25 righe).
In caso di errata impaginazione (salto righe) copiare con il mouse il testo, aprire nuovo documento usobollo e copiare il testo salvato</dc:description>
  <cp:keywords/>
  <dc:language>en-US</dc:language>
  <cp:lastModifiedBy>OEM</cp:lastModifiedBy>
  <cp:lastPrinted>2001-02-19T00:33:00Z</cp:lastPrinted>
  <dcterms:modified xsi:type="dcterms:W3CDTF">2010-06-28T15:53:00Z</dcterms:modified>
  <cp:revision>2</cp:revision>
  <dc:subject/>
  <dc:title>Usobollo</dc:title>
</cp:coreProperties>
</file>