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 xml:space="preserve">www.conteggilavoro.it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Modulo per il Calcolo della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it-IT"/>
        </w:rPr>
        <w:t>Indennità di Infortuni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>SCHEDA RACCOLTA DATI </w:t>
        <w:br/>
      </w:r>
      <w:r>
        <w:rPr>
          <w:rFonts w:eastAsia="Times New Roman"/>
          <w:b/>
          <w:bCs/>
          <w:color w:val="000000"/>
          <w:lang w:eastAsia="it-IT"/>
        </w:rPr>
        <w:t> Salvare il Modulo sul Tuo computer, Compilare ed Inviare via e-mail</w:t>
      </w:r>
      <w:r>
        <w:rPr>
          <w:rFonts w:eastAsia="Times New Roman"/>
          <w:b/>
          <w:bCs/>
          <w:caps/>
          <w:color w:val="000000"/>
          <w:szCs w:val="24"/>
          <w:lang w:eastAsia="it-IT"/>
        </w:rPr>
        <w:t xml:space="preserve">: </w:t>
      </w:r>
      <w:hyperlink r:id="rId2">
        <w:r>
          <w:rPr>
            <w:rStyle w:val="InternetLink"/>
            <w:rFonts w:eastAsia="Times New Roman"/>
            <w:b/>
            <w:bCs/>
            <w:lang w:eastAsia="it-IT"/>
          </w:rPr>
          <w:t>info@conteggilavoro.it</w:t>
        </w:r>
      </w:hyperlink>
      <w:r>
        <w:rPr>
          <w:rFonts w:eastAsia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(L'offerta è rivolta ad Avvocati, Commercialisti, Consulenti del Lavoro, Ragionieri e Periti Tecnic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N.B.:</w:t>
      </w:r>
      <w:r>
        <w:rPr>
          <w:rFonts w:eastAsia="Times New Roman" w:cs="Arial" w:ascii="Arial" w:hAnsi="Arial"/>
          <w:bCs/>
          <w:lang w:eastAsia="it-IT"/>
        </w:rPr>
        <w:t xml:space="preserve"> Inviando questo Modulo significa che accetta le ns. "Tariffe e Guida Operativa" e chiede direttamente di conoscere l'importo da pagare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 Preventivo è stato abolito. Al suo posto ci sono le ns. Tariffe "chiare come l'acqua". Pertanto, la valutazione la può fare Lei direttamente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Fornire Dati Anagrafici, Numerici e Normativi certi, chiari e definitivi.  NON utilizzare: “più o meno, “circa”  “// ” o altri segni impreci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ALLEGARE:  TUTTE le Buste Paga leggibili, ordinate per anno e mese + Lettera di assunzione, ultimo Modello CUD ed Accordi aziendali  in .pdf - NON restituibil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 Dati richiesti rappresentano le Sue "Valutazioni, Interpretazione ed Istruzioni del Rapporto di Lavoro"; nel rispetto dei ruoli stabiliti della Legge 46/200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Le Modifiche sono gratuite; sono escluse: il cambio di CCNL, Livello, le date di inizio/fine rapporto e calcolo. Per queste richieste sarà nuovamente conteggiata la Prati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48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INVIARE: all'indirizzo: info@conteggilavoro.it   -  N.B.: i campi contrassegnati con il simbolo " * " sono obbligatori. 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pBdr>
                <w:top w:val="single" w:sz="4" w:space="1" w:color="000080"/>
                <w:left w:val="single" w:sz="4" w:space="3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Committente: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t xml:space="preserve"> …………………………………………………………………………... </w:t>
            </w:r>
          </w:p>
          <w:p>
            <w:pPr>
              <w:pStyle w:val="Normal"/>
              <w:pBdr>
                <w:top w:val="single" w:sz="4" w:space="1" w:color="000080"/>
                <w:left w:val="single" w:sz="4" w:space="3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t xml:space="preserve">: ……………………………Cap: ………………………Città: ………... </w:t>
            </w:r>
          </w:p>
          <w:p>
            <w:pPr>
              <w:pStyle w:val="Normal"/>
              <w:pBdr>
                <w:top w:val="single" w:sz="4" w:space="1" w:color="000080"/>
                <w:left w:val="single" w:sz="4" w:space="3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Fax: ……/…………………… Tel.: ……/……………………… E-Mail: …………………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Lavoratore/rice</w:t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: ………………………………………………Codice Fiscale ………………………… </w:t>
            </w:r>
          </w:p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Data di nascita: ………/……../……….. Luogo di nascita:…………………………………. </w:t>
            </w:r>
          </w:p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>Indirizzo ............................................. Cap ............................. Città 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Datore di Lavoro</w:t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 ………………………………………………Numero dipendenti: ............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br/>
              <w:t>Indirizzo ............................................. Cap ............................. Città 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>Settore:  ......................................... CCNL da applicare:  ....................................................</w:t>
              <w:br/>
              <w:t xml:space="preserve">Data inizio Rapporto ………/……../……….. Data fine Rapporto ………/……../……….. 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br/>
              <w:t>Qualifica: ........................................ Mansioni: .............................. Livello ...... </w:t>
              <w:br/>
              <w:t>Orario di Lavoro Settimanale: ..........ore</w:t>
              <w:br/>
              <w:t xml:space="preserve">Indicare data inizio Infortunio: </w:t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>………/……../……….. data fine Infortunio: ………/……../………..</w:t>
              <w:br/>
            </w: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Indicare nel periodo di  riferimento il percepito dal Lavoratore – se il Rapporto è irregolare:</w:t>
              <w:br/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br/>
        <w:t>DATA ......../...../...........           TIMBRO/FIRMA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teggilavo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01:00Z</dcterms:created>
  <dc:creator>OEM</dc:creator>
  <dc:description/>
  <dc:language>en-US</dc:language>
  <cp:lastModifiedBy>Carmine</cp:lastModifiedBy>
  <dcterms:modified xsi:type="dcterms:W3CDTF">2017-04-30T15:01:00Z</dcterms:modified>
  <cp:revision>2</cp:revision>
  <dc:subject/>
  <dc:title>Modulo per il Calcolo della Indennità di Malattia</dc:title>
</cp:coreProperties>
</file>